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44"/>
        </w:rPr>
        <w:t>黄石市人民防空办公室</w:t>
      </w:r>
    </w:p>
    <w:p>
      <w:pPr>
        <w:pStyle w:val="Normal"/>
        <w:jc w:val="center"/>
        <w:rPr/>
      </w:pPr>
      <w:r>
        <w:rPr/>
        <w:t>人防工程拆除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55"/>
        <w:gridCol w:w="1837"/>
        <w:gridCol w:w="1324"/>
        <w:gridCol w:w="2062"/>
      </w:tblGrid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报单位</w:t>
            </w:r>
          </w:p>
        </w:tc>
        <w:tc>
          <w:tcPr>
            <w:tcW w:w="69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程名称</w:t>
            </w:r>
          </w:p>
        </w:tc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程地址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程类型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程用途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程结构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联 系 人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程现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原有建筑面积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20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M</w:t>
            </w:r>
            <w:r>
              <w:rPr>
                <w:rFonts w:eastAsia="楷体_GB2312" w:ascii="楷体_GB2312" w:hAnsi="楷体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原有口部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个）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报拆除面积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拆除口部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个）</w:t>
            </w:r>
          </w:p>
        </w:tc>
      </w:tr>
      <w:tr>
        <w:trPr>
          <w:trHeight w:val="18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拆除原因</w:t>
            </w:r>
          </w:p>
        </w:tc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报单位补建（补偿）意见</w:t>
            </w:r>
          </w:p>
        </w:tc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辖区人防办意见</w:t>
            </w:r>
          </w:p>
        </w:tc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市人防办审批意见</w:t>
            </w:r>
          </w:p>
        </w:tc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    注</w:t>
            </w:r>
          </w:p>
        </w:tc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720" w:hanging="0"/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00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04:00Z</dcterms:created>
  <dc:creator>敬杨</dc:creator>
  <dc:description/>
  <cp:keywords/>
  <dc:language>en-US</dc:language>
  <cp:lastModifiedBy>X</cp:lastModifiedBy>
  <dcterms:modified xsi:type="dcterms:W3CDTF">2015-08-20T01:31:00Z</dcterms:modified>
  <cp:revision>8</cp:revision>
  <dc:subject/>
  <dc:title>附件1</dc:title>
</cp:coreProperties>
</file>